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方正宋黑简体;宋体" w:hAnsi="方正宋黑简体;宋体" w:cs="仿宋" w:eastAsia="方正宋黑简体;宋体"/>
          <w:bCs/>
          <w:sz w:val="28"/>
          <w:szCs w:val="28"/>
        </w:rPr>
        <w:t>附：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机电工程学院第三批“放心课程”拟推荐课程汇总情况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748"/>
        <w:gridCol w:w="2977"/>
        <w:gridCol w:w="1536"/>
        <w:gridCol w:w="1016"/>
        <w:gridCol w:w="992"/>
        <w:gridCol w:w="1701"/>
        <w:gridCol w:w="3227"/>
        <w:gridCol w:w="1167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课程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属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课程编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主讲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课程类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涉及专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3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工程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500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建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基础课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、材控、车辆工程、森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工程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工实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0500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00500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课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类、能源与动力类、材料类、食品类、环境专业、工程力学专业、自动化专业、应用物理专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工程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零件有限元分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501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选修课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及其自动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工程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虚拟样机技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501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春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课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及其自动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测试技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501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课（含实践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及其自动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工程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原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500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础课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车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材控、森工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设计、家具设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工程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制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50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欣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基础课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工程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制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30050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基础课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材科学与工程、环境工程、环境生态工程、林产化工、应用物理学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工程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进制造技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2500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课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成形及控制工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工程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0502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先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课（含实践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成型与控制工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工程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数字信号处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501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选修课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及其自动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工程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热力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502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基础课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与动力工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工程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传热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2600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大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基础课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能源科学与工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工程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下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502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水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基础课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机制；材控；能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新能源；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服；森工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工程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上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500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顺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课（含实践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制、能动、新能源、车辆、材控、森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工程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压与气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500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课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与动力工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工程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冷原理及设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500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武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课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能源科学与工程、能源与动力工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工程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atlab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言及应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5010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辜良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选修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及其自动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工程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三维建模技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>A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628002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代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（践）课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服务工程、车辆工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工程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能发电系统原理与技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501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课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能源科学与工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工程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化构型与表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05030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锡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课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类、能源动力类、森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工程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500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邝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课（含实践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、材工、高分子、材化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工程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拆装实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0500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志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（践）课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服务工程、车辆工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工程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液压与气压传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30050198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秦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课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服务工程、车辆工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工程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嵌入式系统技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2800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永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基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工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工程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一体化系统设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50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庆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实践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制、材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工程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粉体材料成形工艺及模具设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501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家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课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成形及控制工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工程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源动力专业认知实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00502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汉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践课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源与动力工程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科学与工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75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宋黑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Arial Unicode MS;Arial" w:hAnsi="Arial Unicode MS;Arial" w:eastAsia="Arial Unicode MS;Arial" w:cs="Arial Unicode MS;Arial"/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;Arial" w:hAnsi="Arial Unicode MS;Arial" w:eastAsia="Arial Unicode MS;Arial" w:cs="Arial Unicode MS;Arial"/>
      <w:kern w:val="0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Arial Unicode MS;Arial" w:hAnsi="Arial Unicode MS;Arial" w:eastAsia="Arial Unicode MS;Arial" w:cs="Arial Unicode MS;Arial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2:27:00Z</dcterms:created>
  <dc:creator>Administrator</dc:creator>
  <dc:description/>
  <cp:keywords/>
  <dc:language>en-US</dc:language>
  <cp:lastModifiedBy>Administrator</cp:lastModifiedBy>
  <cp:lastPrinted>2023-06-07T10:40:00Z</cp:lastPrinted>
  <dcterms:modified xsi:type="dcterms:W3CDTF">2023-06-07T02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77BC48C9E4BA3AF6047CF8E3CBDF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